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исок книг на лето при переходе в 4 класс «Школа Росс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ечествен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С. Пушкин «Сказка о золотом петушке»,«Сказка о попе и работнике его Балде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 Мамин-Сибиряк «Приёмыш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П. Чехов «Каштан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П. Гайдар «Голубая чашка», «Военная тайна», «Честное слово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. Паустовский «Тёплый хлеб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. Н. Носов «Витя Малеев в школе и дом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И. Житков «Что я видел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 Губарев «Королевство кривых зеркал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. Паустовский «Чёрная курица или подземные жители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ссиль Л.А.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Огнеопасный гру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У классной доск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рейская Е.Н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Три девочк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 Белая шубка, Бабушкин колобо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В. Григорович «Гуттаперчивый мальчик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агин Л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A"/>
            <w:sz w:val="27"/>
            <w:u w:val="single"/>
            <w:lang w:eastAsia="ru-RU"/>
          </w:rPr>
          <w:t>Старик Хоттабыч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 Хармс «Во-первых и во-вторых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. Носов. «Приключения Толи Клюквин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. Коваль «Приключения Васи Куролесо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 Зощенко «Карусел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И. Куприн «Белый пудел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 М. Пришвин «Кладовая солнца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фья Прокофьева «Удивительные приключения мальчика без тени и тени без мальч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рубеж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Х. Андерсен «Дикие лебед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 Киплинг «Маугл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азки братьев Гримм (на выбо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.Лагерлеф «Путешествие Нильса с дикими гусям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.Линдгрен «Малыш и Карлсон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но Рауд "Муфта, Полботинка и Моховая Борода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 Гауф «Маленький Мук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Сетон-Томпсон Рассказы о животных (любые тр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Джонатан Свифт Гулливер в стране лилипу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нт-Экзюпери «Маленький принц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Дефо «Жизнь и увлекательные приключения Робинзона Круз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Твен «Приключение Тома Сойер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Линдгрен «Приключения Кале Блюмквист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. Распэ. Приключения Мюнхгаузена (некоторы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ibru.ru%2Fread.php%3Fid%3D1108" TargetMode="External"/><Relationship Id="rId3" Type="http://schemas.openxmlformats.org/officeDocument/2006/relationships/hyperlink" Target="https://infourok.ru/go.html?href=http%3A%2F%2Fwww.litmir.net%2Fbr%2F%3Fb%3D13651" TargetMode="External"/><Relationship Id="rId4" Type="http://schemas.openxmlformats.org/officeDocument/2006/relationships/hyperlink" Target="https://infourok.ru/go.html?href=http%3A%2F%2Fwww.litmir.net%2Fbr%2F%3Fb%3D29340" TargetMode="External"/><Relationship Id="rId5" Type="http://schemas.openxmlformats.org/officeDocument/2006/relationships/hyperlink" Target="https://infourok.ru/go.html?href=http%3A%2F%2Flib.ru%2FLAGIN%2Fhottab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18:00Z</dcterms:created>
  <dc:creator>Sheff</dc:creator>
  <dc:description/>
  <dc:language>en-US</dc:language>
  <cp:lastModifiedBy>Sheff</cp:lastModifiedBy>
  <dcterms:modified xsi:type="dcterms:W3CDTF">2018-05-15T18:19:00Z</dcterms:modified>
  <cp:revision>1</cp:revision>
  <dc:subject/>
  <dc:title/>
</cp:coreProperties>
</file>